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480"/>
        <w:jc w:val="center"/>
        <w:rPr>
          <w:rStyle w:val="Emphasis"/>
          <w:sz w:val="2"/>
        </w:rPr>
      </w:pPr>
      <w:r>
        <w:rPr/>
      </w:r>
    </w:p>
    <w:p>
      <w:pPr>
        <w:pStyle w:val="Normal"/>
        <w:spacing w:lineRule="auto" w:line="48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/>
        <w:jc w:val="center"/>
        <w:rPr>
          <w:sz w:val="2"/>
        </w:rPr>
      </w:pPr>
      <w:r>
        <w:rPr>
          <w:sz w:val="2"/>
        </w:rPr>
      </w:r>
    </w:p>
    <w:p>
      <w:pPr>
        <w:pStyle w:val="Heading3"/>
        <w:rPr/>
      </w:pPr>
      <w:r>
        <w:rPr>
          <w:rFonts w:cs="Arial" w:ascii="Arial" w:hAnsi="Arial"/>
        </w:rPr>
        <w:t>MODULO PER LA PRESENTAZIONE DEL RECLAM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PROCEDURA DI RIASSEGNAZIONE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 NOMI A DOMINIO CONTESTAT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A) Ricorrent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e Cognome (oppure ragione sociale)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rizz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o: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resentante (eventuale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e Cognom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rizz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o: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ome/i a dominio contestato/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Attuale assegnatario del nome a domini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e cognome (oppure ragione sociale)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rizz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o: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Informazioni sul segno distintivo o marchio su cui si fonda il reclamo </w:t>
      </w:r>
      <w:r>
        <w:rPr>
          <w:rFonts w:cs="Arial" w:ascii="Arial" w:hAnsi="Arial"/>
        </w:rPr>
        <w:t>(specificare il segno distintivo o marchio e per ogni segno distintivo o marchio descrivere gli eventuali beni o servizio da esso contraddistinti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Motivi del reclamo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) Identità o confondibilità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) Illegittimità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) Mala fed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altri procedimenti legali relativi al nome a dominio oggetto di reclam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mallCaps/>
        </w:rPr>
        <w:t>pendent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press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data di avvi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parti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mallCaps/>
        </w:rPr>
        <w:t>conclus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press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data della decision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parti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 ricorrente, chiede alla Camera Arbitrale di Milano l’avvio di una procedura di riassegnazione del/i nome/i a dominio indicato/i al punto B)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</w:rPr>
        <w:t>G) organo giudicante</w:t>
      </w:r>
      <w:r>
        <w:rPr>
          <w:rFonts w:cs="Arial" w:ascii="Arial" w:hAnsi="Arial"/>
        </w:rPr>
        <w:br/>
        <w:t>Il sottoscritto richiede la nomina di un organo giudicante composto da: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41697241"/>
      <w:bookmarkStart w:id="1" w:name="__Fieldmark__0_34416972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n singolo esperto;</w:t>
      </w:r>
    </w:p>
    <w:p>
      <w:pPr>
        <w:pStyle w:val="TextBodyIndent"/>
        <w:jc w:val="left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41697241"/>
      <w:bookmarkStart w:id="3" w:name="__Fieldmark__1_34416972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re esperti</w:t>
        <w:br/>
        <w:t xml:space="preserve"> Esperti tra cui Camera Arbitrale nominerà uno dei componenti del collegio: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1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</w:t>
      </w:r>
    </w:p>
    <w:p>
      <w:pPr>
        <w:pStyle w:val="TextBodyInden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b/>
        </w:rPr>
        <w:t xml:space="preserve">H) Allegati </w:t>
      </w:r>
      <w:r>
        <w:rPr>
          <w:rFonts w:cs="Arial" w:ascii="Arial" w:hAnsi="Arial"/>
        </w:rPr>
        <w:t>(in duplice copia):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- 1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- 2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- …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- indice degli allegati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Ed inoltre: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- copia della raccomandata di opposizione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- prova dell’avvenuto pagamento delle spese del procediment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Il Ricorrente dichiara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) di essere a conoscenza delle fonti normative del procedimento, di accettarne il contenuto e rispettarle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) che le sue pretese ed i richiesti provvedimenti riguardo la registrazione dei nomi a dominio, la presente controversia e la risoluzione della controversia medesima sono rivolti esclusivamente nei confronti del Registrante del nome a dominio e rinuncia espressamente a qualsivoglia pretesa nei confronti a) della Camera Arbitrale di Milano, Prestatore di Servizi di Risoluzione delle Dispute della procedura amministrativa e delle persone che saranno nominate a far parte del Collegio, fatta salva l’ipotesi di comportamento doloso e b) del Registro, ivi compresi i loro amministratori, dipendenti e preposti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) che per quanto a propria conoscenza, le informazioni contenute nel presente reclamo sono complete e veritiere e che il reclamo non è promosso per scopi illeciti;</w:t>
      </w:r>
    </w:p>
    <w:p>
      <w:pPr>
        <w:pStyle w:val="Corpodeltesto2"/>
        <w:rPr/>
      </w:pPr>
      <w:r>
        <w:rPr>
          <w:rFonts w:cs="Arial" w:ascii="Arial" w:hAnsi="Arial"/>
        </w:rPr>
        <w:t>4) che l’originale del presente modulo è conforme alla copia inviata a mezzo posta elettronica e garantisce di non aver apportato modifiche al modulo elaborato da Camera Arbitrale di Milano e pubblicato sul sito web www.camera-arbitrale.com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ata e luogo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rma leggibile (eventuale timbro dell’impresa)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INFORMATIVA SUL TRATTAMENTO DEI 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>Camera Arbitrale di Milano S.r.l.</w:t>
      </w:r>
      <w:r>
        <w:rPr>
          <w:rFonts w:cs="Arial" w:ascii="Arial" w:hAnsi="Arial"/>
          <w:sz w:val="18"/>
          <w:szCs w:val="18"/>
        </w:rPr>
        <w:t>, con sede legale in Milano, Via Meravigli n. 9/b – 20123, C.F. e P.IV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121020969, in qualità di titolare del trattamento (in seguito, “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>”), La informa ai sensi del Regolamento UE 2016/679 (“</w:t>
      </w:r>
      <w:r>
        <w:rPr>
          <w:rFonts w:cs="Arial" w:ascii="Arial" w:hAnsi="Arial"/>
          <w:b/>
          <w:sz w:val="18"/>
          <w:szCs w:val="18"/>
        </w:rPr>
        <w:t>GDPR</w:t>
      </w:r>
      <w:r>
        <w:rPr>
          <w:rFonts w:cs="Arial" w:ascii="Arial" w:hAnsi="Arial"/>
          <w:sz w:val="18"/>
          <w:szCs w:val="18"/>
        </w:rPr>
        <w:t>”) e della vigente normativa nazionale in materia di protezione dei dati personal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i Suoi dati saranno trattati con le modalità e per le finalità seguenti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ggetto del trattament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Il Titolare tratta i seguenti dati personali raccolti presso di Lei o dal Suo avvocato ovvero forniti dalla controparte o dall’avvocato di quest’ultima in occasione della proposizione della istanza o nelle successive fasi della procedura di riassegnazione dei nomi a dominio (in seguito, “</w:t>
      </w:r>
      <w:r>
        <w:rPr>
          <w:rFonts w:cs="Arial" w:ascii="Arial" w:hAnsi="Arial"/>
          <w:b/>
          <w:sz w:val="18"/>
          <w:szCs w:val="18"/>
        </w:rPr>
        <w:t>Dati</w:t>
      </w:r>
      <w:r>
        <w:rPr>
          <w:rFonts w:cs="Arial" w:ascii="Arial" w:hAnsi="Arial"/>
          <w:sz w:val="18"/>
          <w:szCs w:val="18"/>
        </w:rPr>
        <w:t>” o “</w:t>
      </w:r>
      <w:r>
        <w:rPr>
          <w:rFonts w:cs="Arial" w:ascii="Arial" w:hAnsi="Arial"/>
          <w:b/>
          <w:sz w:val="18"/>
          <w:szCs w:val="18"/>
        </w:rPr>
        <w:t>Dati Personali</w:t>
      </w:r>
      <w:r>
        <w:rPr>
          <w:rFonts w:cs="Arial" w:ascii="Arial" w:hAnsi="Arial"/>
          <w:sz w:val="18"/>
          <w:szCs w:val="18"/>
        </w:rPr>
        <w:t>”) quali nome, cognome, indirizzo, indirizzo email, fax, numero di telefono, etc. e gli altri dati eventualmente contenuti negli atti relativi alla procedura di riassegnazione dei nomi a dominio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inalità e basi giuridiche del trattamento</w:t>
      </w:r>
    </w:p>
    <w:p>
      <w:pPr>
        <w:pStyle w:val="Normal"/>
        <w:spacing w:lineRule="auto" w:line="276"/>
        <w:ind w:right="-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 sono trattati senza Suo previo consenso per le seguenti finalità e basi giuridiche: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’</w:t>
      </w:r>
      <w:r>
        <w:rPr>
          <w:rFonts w:cs="Arial" w:ascii="Arial" w:hAnsi="Arial"/>
          <w:b/>
          <w:bCs/>
          <w:sz w:val="18"/>
          <w:szCs w:val="18"/>
        </w:rPr>
        <w:t>esecuzione di un compito di interesse pubblico</w:t>
      </w:r>
      <w:r>
        <w:rPr>
          <w:rFonts w:cs="Arial" w:ascii="Arial" w:hAnsi="Arial"/>
          <w:sz w:val="18"/>
          <w:szCs w:val="18"/>
        </w:rPr>
        <w:t xml:space="preserve">, e, in particolare, per </w:t>
      </w:r>
    </w:p>
    <w:p>
      <w:pPr>
        <w:pStyle w:val="Paragrafoelenco"/>
        <w:numPr>
          <w:ilvl w:val="0"/>
          <w:numId w:val="4"/>
        </w:numPr>
        <w:spacing w:before="0" w:after="0"/>
        <w:ind w:left="1069" w:right="-3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rretto svolgimento delle varie fasi della procedura di riassegnazione dei nomi a dominio;</w:t>
      </w:r>
    </w:p>
    <w:p>
      <w:pPr>
        <w:pStyle w:val="Paragrafoelenco"/>
        <w:numPr>
          <w:ilvl w:val="0"/>
          <w:numId w:val="4"/>
        </w:numPr>
        <w:spacing w:before="0" w:after="0"/>
        <w:ind w:left="1069" w:right="-3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a pubblicazione della decisione dell’esperto che conclude la procedura di riassegnazione dei nomi a dominio. In tal senso, ciascuna parte ha la facoltà di richiedere che la decisione sia pubblicata previa anonimizzazione dei dati personali ad essa riferiti.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’</w:t>
      </w:r>
      <w:r>
        <w:rPr>
          <w:rFonts w:cs="Arial" w:ascii="Arial" w:hAnsi="Arial"/>
          <w:b/>
          <w:bCs/>
          <w:sz w:val="18"/>
          <w:szCs w:val="18"/>
        </w:rPr>
        <w:t>adempimento di obblighi contrattuali</w:t>
      </w:r>
      <w:r>
        <w:rPr>
          <w:rFonts w:cs="Arial" w:ascii="Arial" w:hAnsi="Arial"/>
          <w:sz w:val="18"/>
          <w:szCs w:val="18"/>
        </w:rPr>
        <w:t>, e, in particolare per:</w:t>
      </w:r>
    </w:p>
    <w:p>
      <w:pPr>
        <w:pStyle w:val="Paragrafoelenco"/>
        <w:numPr>
          <w:ilvl w:val="0"/>
          <w:numId w:val="4"/>
        </w:numPr>
        <w:spacing w:before="0" w:after="0"/>
        <w:ind w:left="1069" w:right="-3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estione della richiesta di accesso alla procedura di riassegnazione dei nomi a dominio;</w:t>
      </w:r>
    </w:p>
    <w:p>
      <w:pPr>
        <w:pStyle w:val="Paragrafoelenco"/>
        <w:numPr>
          <w:ilvl w:val="0"/>
          <w:numId w:val="4"/>
        </w:numPr>
        <w:spacing w:before="0" w:after="0"/>
        <w:ind w:left="1069" w:right="-3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estione degli incassi e dei pagamenti e la conseguente fatturazione.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’</w:t>
      </w:r>
      <w:r>
        <w:rPr>
          <w:rFonts w:cs="Arial" w:ascii="Arial" w:hAnsi="Arial"/>
          <w:b/>
          <w:bCs/>
          <w:sz w:val="18"/>
          <w:szCs w:val="18"/>
        </w:rPr>
        <w:t>adempimento da parte del Titolare di obblighi di legge</w:t>
      </w:r>
      <w:r>
        <w:rPr>
          <w:rFonts w:cs="Arial" w:ascii="Arial" w:hAnsi="Arial"/>
          <w:sz w:val="18"/>
          <w:szCs w:val="18"/>
        </w:rPr>
        <w:t xml:space="preserve"> derivanti da normative nazionali e comunitarie nonché derivanti da disposizioni impartite da autorità a ciò legittimate dalla legge, con particolare riferimento alla normativa in materia di procedura di riassegnazione dei nomi a dominio.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</w:rPr>
        <w:t>perseguimento di un legittimo interesse del Titolare</w:t>
      </w:r>
      <w:r>
        <w:rPr>
          <w:rFonts w:cs="Arial" w:ascii="Arial" w:hAnsi="Arial"/>
          <w:sz w:val="18"/>
          <w:szCs w:val="18"/>
        </w:rPr>
        <w:t>, e, in particolare, per l’esercizio dei diritti del Titolare in sede giudiziaria e la gestione del contenzioso, nonché la prevenzione e repressione degli atti illeciti: l’interesse del Titolare corrisponde al diritto di azione costituzionalmente garantito (art. 24 Cost.) e, in quanto tale, è socialmente riconosciuto come prevalente rispetto agli interessi del singolo soggetto interessat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nservazione dei Dati </w:t>
      </w:r>
    </w:p>
    <w:p>
      <w:pPr>
        <w:pStyle w:val="Normal"/>
        <w:spacing w:lineRule="auto" w:line="276"/>
        <w:ind w:right="-36" w:hanging="0"/>
        <w:rPr/>
      </w:pPr>
      <w:r>
        <w:rPr>
          <w:rFonts w:cs="Arial" w:ascii="Arial" w:hAnsi="Arial"/>
          <w:sz w:val="18"/>
          <w:szCs w:val="18"/>
        </w:rPr>
        <w:t xml:space="preserve">Il Titolare tratta i Dati Personali relativi alla procedura per il tempo necessario per adempiere alle finalità di cui sopra e comunque per non oltre 10 anni decorrenti dalla conclusione della stessa. Salvo che una delle parti non abbia richiesta l’anonimizzazione dei dati personali ad essa riferiti, i Dati contenuti all’interno della decisione dell’esperto sono pubblicati e conservati senza limite di tempo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nferimento dei dati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Personali è necessario per avviare e proseguire le diverse fasi della procedura di riassegnazione dei nomi a dominio. In fase di costituzione è tuttavia possibile richiedere che la decisione dell’esperto che conclude la procedura sia pubblicata solo previa anonimizzazione dei Dati riferiti alla parte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Accesso ai Dati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I Suoi Dati potranno essere resi accessibili per le finalità di cui sopra a: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endenti e/o collaboratori del Titolare, nella loro qualità di incaricati del trattamento e/o responsabili interni del trattamento e/o amministratori di sistema;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iende legate alla Camera di Commercio di Milano Monza Brianza Lodi e altri soggetti terzi (ad esempio, fornitori IT, etc.) che svolgono attività in outsourcing per conto del Titolare e che tratteranno i Dati nella loro qualità di responsabili del trattament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unicazione dei Dati</w:t>
      </w:r>
    </w:p>
    <w:p>
      <w:pPr>
        <w:pStyle w:val="Normal"/>
        <w:spacing w:lineRule="auto" w:line="276" w:before="0" w:after="0"/>
        <w:ind w:right="-36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Per le finalità di cui sopra, i Dati saranno comunicati all’esperto od al collegio di esperti incaricato dell’esame della controversia e la cui decisione è oggetto di pubblicazione sul sito del Titolare e sul sito di Registro.it ai sensi dell’art. 3.11 del Regolamento sulla risoluzione delle dispute nel ccTLD.it approvato da Registro.it il 3 novembre 2014; resta ferma la facoltà dell’interessato di richiedere ai sensi dell’art. 4.16 del regolamento medesimo, prima della decisione, che la pubblicazione avvenga in forma anonima ossia mediante omissione del proprio nome e delle proprie generalità. I Suoi dati personali potranno altresì essere comunicati, senza il Suo preventivo consenso, per le finalità di cui sopra a Pubbliche Amministrazioni o autorità competenti che tratteranno su loro richiesta i dati in qualità di titolari autonomi del trattamento, nonché a soggetti terzi quali, ad esempio, gli esperti che tratteranno i dati in qualità di titolari autonomi del trattamento.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asferimento dei Da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I Suoi Dati saranno diffusi nell’ambito della pubblicazione della decisione dell’esperto e potrebbero essere trasferiti al di fuori dell’Unione Europea nel caso in cui una delle parti della procedura di riassegnazione dei nomi a dominio sia un soggetto che risiede al di fuori dell’UE. In tali circostanze il trasferimento dei Dati viene effettuato sulla base delle deroghe previste dall’art. 49, par. 1, lett. c) e d) del GDPR.</w:t>
      </w:r>
    </w:p>
    <w:p>
      <w:pPr>
        <w:pStyle w:val="Paragrafoelenc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ritti dell’interessato</w:t>
      </w:r>
    </w:p>
    <w:p>
      <w:pPr>
        <w:pStyle w:val="Normal"/>
        <w:spacing w:lineRule="auto" w:line="276"/>
        <w:ind w:right="-36" w:hanging="0"/>
        <w:rPr/>
      </w:pPr>
      <w:r>
        <w:rPr>
          <w:rFonts w:cs="Arial" w:ascii="Arial" w:hAnsi="Arial"/>
          <w:sz w:val="18"/>
          <w:szCs w:val="18"/>
        </w:rPr>
        <w:t xml:space="preserve">Il Titolare La informa che, in qualità di soggetto interessato, se non ricorrono le limitazioni previste dalla legge, ha i diritti di cui agli artt. 15 e ss. GDPR (accesso, rettifica, cancellazione, limitazione del trattamento, portabilità dei dati ed opposizione) che potranno essere esercitati inviando una raccomandata a.r. all’indirizzo del Titolare ovvero una mail o una PEC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amera.arbitrale@legalmail.it</w:t>
        </w:r>
      </w:hyperlink>
      <w:r>
        <w:rPr>
          <w:rFonts w:cs="Arial" w:ascii="Arial" w:hAnsi="Arial"/>
          <w:sz w:val="18"/>
          <w:szCs w:val="18"/>
        </w:rPr>
        <w:t>. Lei ha altresì il diritto di proporre reclamo all’Autorità Garante per la Protezione dei Dati Personali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ponsabile per la protezione dei dati</w:t>
      </w:r>
    </w:p>
    <w:p>
      <w:pPr>
        <w:pStyle w:val="Normal"/>
        <w:spacing w:lineRule="auto" w:line="276"/>
        <w:ind w:right="-36" w:hanging="0"/>
        <w:rPr/>
      </w:pPr>
      <w:r>
        <w:rPr>
          <w:rFonts w:cs="Arial" w:ascii="Arial" w:hAnsi="Arial"/>
          <w:sz w:val="18"/>
          <w:szCs w:val="18"/>
        </w:rPr>
        <w:t xml:space="preserve">Il Titolare ha nominato un Responsabile per la Protezione dei Dati Personali contattabile inviando una mail all’indirizz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po.camarb@mi.camcom.it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76"/>
        <w:ind w:right="-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>Camera Arbitrale di Milano S.r.l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9" w:type="dxa"/>
      <w:jc w:val="left"/>
      <w:tblInd w:w="-1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6"/>
      <w:gridCol w:w="6983"/>
    </w:tblGrid>
    <w:tr>
      <w:trPr/>
      <w:tc>
        <w:tcPr>
          <w:tcW w:w="407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990000"/>
              <w:sz w:val="20"/>
            </w:rPr>
          </w:pPr>
          <w:r>
            <w:rPr>
              <w:rFonts w:cs="Arial" w:ascii="Arial" w:hAnsi="Arial"/>
              <w:b/>
              <w:color w:val="990000"/>
              <w:sz w:val="20"/>
            </w:rPr>
            <w:drawing>
              <wp:inline distT="0" distB="0" distL="0" distR="0">
                <wp:extent cx="202882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3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E36C0A"/>
              <w:sz w:val="20"/>
            </w:rPr>
          </w:pPr>
          <w:r>
            <w:rPr>
              <w:rFonts w:cs="Arial" w:ascii="Arial" w:hAnsi="Arial"/>
              <w:b/>
              <w:color w:val="E36C0A"/>
              <w:sz w:val="20"/>
            </w:rPr>
            <w:t>SERVIZIO NOMI A DOMINIO</w:t>
          </w:r>
        </w:p>
        <w:p>
          <w:pPr>
            <w:pStyle w:val="Header"/>
            <w:jc w:val="right"/>
            <w:rPr>
              <w:rFonts w:ascii="Arial" w:hAnsi="Arial" w:cs="Arial"/>
              <w:color w:val="E36C0A"/>
              <w:sz w:val="20"/>
            </w:rPr>
          </w:pPr>
          <w:r>
            <w:rPr>
              <w:rFonts w:cs="Arial" w:ascii="Arial" w:hAnsi="Arial"/>
              <w:color w:val="E36C0A"/>
              <w:sz w:val="20"/>
            </w:rPr>
            <w:t>Via Meravigli 9/b</w:t>
          </w:r>
        </w:p>
        <w:p>
          <w:pPr>
            <w:pStyle w:val="Header"/>
            <w:jc w:val="right"/>
            <w:rPr>
              <w:rFonts w:ascii="Arial" w:hAnsi="Arial" w:cs="Arial"/>
              <w:color w:val="E36C0A"/>
              <w:sz w:val="20"/>
            </w:rPr>
          </w:pPr>
          <w:r>
            <w:rPr>
              <w:rFonts w:cs="Arial" w:ascii="Arial" w:hAnsi="Arial"/>
              <w:color w:val="E36C0A"/>
              <w:sz w:val="20"/>
            </w:rPr>
            <w:t>20123 Milano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E36C0A"/>
              <w:sz w:val="20"/>
            </w:rPr>
            <w:t>Tel. +39 (0)2 8515 4522</w:t>
          </w:r>
        </w:p>
        <w:p>
          <w:pPr>
            <w:pStyle w:val="Header"/>
            <w:jc w:val="right"/>
            <w:rPr>
              <w:rFonts w:ascii="Arial" w:hAnsi="Arial" w:cs="Arial"/>
              <w:color w:val="E36C0A"/>
              <w:sz w:val="20"/>
            </w:rPr>
          </w:pPr>
          <w:r>
            <w:rPr>
              <w:rFonts w:cs="Arial" w:ascii="Arial" w:hAnsi="Arial"/>
              <w:color w:val="E36C0A"/>
              <w:sz w:val="20"/>
            </w:rPr>
            <w:t>nomiadominio@mi.camcom.it</w:t>
          </w:r>
        </w:p>
        <w:p>
          <w:pPr>
            <w:pStyle w:val="Header"/>
            <w:ind w:left="-1418" w:hanging="0"/>
            <w:jc w:val="right"/>
            <w:rPr>
              <w:rFonts w:ascii="Arial" w:hAnsi="Arial" w:cs="Arial"/>
              <w:b/>
              <w:b/>
              <w:color w:val="990000"/>
              <w:sz w:val="20"/>
            </w:rPr>
          </w:pPr>
          <w:r>
            <w:rPr>
              <w:rFonts w:cs="Arial" w:ascii="Arial" w:hAnsi="Arial"/>
              <w:b/>
              <w:color w:val="990000"/>
              <w:sz w:val="20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Garamond" w:hAnsi="Garamond" w:cs="Garamond"/>
      <w:sz w:val="24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Emphasis">
    <w:name w:val="Emphasis"/>
    <w:qFormat/>
    <w:rPr>
      <w:i/>
      <w:iCs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left="709" w:hanging="709"/>
    </w:pPr>
    <w:rPr/>
  </w:style>
  <w:style w:type="paragraph" w:styleId="Endnote">
    <w:name w:val="End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 w:val="28"/>
    </w:rPr>
  </w:style>
  <w:style w:type="paragraph" w:styleId="Bollo">
    <w:name w:val="Bollo"/>
    <w:basedOn w:val="Normal"/>
    <w:qFormat/>
    <w:pPr>
      <w:widowControl w:val="false"/>
      <w:spacing w:lineRule="auto" w:line="42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.arbitrale@legalmail.it" TargetMode="External"/><Relationship Id="rId3" Type="http://schemas.openxmlformats.org/officeDocument/2006/relationships/hyperlink" Target="mailto:dpo.parcam@mi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3:00Z</dcterms:created>
  <dc:creator>Riccardo Roversi</dc:creator>
  <dc:description/>
  <cp:keywords/>
  <dc:language>en-US</dc:language>
  <cp:lastModifiedBy>Roberta Regazzoni</cp:lastModifiedBy>
  <cp:lastPrinted>2012-05-17T15:44:00Z</cp:lastPrinted>
  <dcterms:modified xsi:type="dcterms:W3CDTF">2024-09-12T14:24:00Z</dcterms:modified>
  <cp:revision>10</cp:revision>
  <dc:subject/>
  <dc:title> </dc:title>
</cp:coreProperties>
</file>